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Miasto-ogród świętuje. Rozbłysną gazowe latarni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Urzykowski, Gazeta Wyborcza Stołecz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6"/>
        <w:rPr/>
      </w:pPr>
      <w:r>
        <w:rPr>
          <w:rStyle w:val="Day"/>
          <w:rFonts w:cs="Arial" w:ascii="Arial" w:hAnsi="Arial"/>
          <w:sz w:val="18"/>
          <w:szCs w:val="18"/>
        </w:rPr>
        <w:t>03.06.201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225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ęto lokalnej społeczności na Sadybie. Mieszkańcy otwierają swoje ogrody, a na świeżo urządzonym skwerze Starszych Panów rozbłyśnie 12 gazowych latarni, których tu wcześniej nie było. Początek imprez już w piątek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225"/>
        <w:outlineLvl w:val="4"/>
        <w:rPr/>
      </w:pPr>
      <w:r>
        <w:rPr>
          <w:rFonts w:cs="Arial" w:ascii="Arial" w:hAnsi="Arial"/>
          <w:sz w:val="18"/>
          <w:szCs w:val="18"/>
        </w:rPr>
        <w:t>Festiwal Otwarte Ogrody odbywa się na Sadybie już po raz piąty. Od dziś do niedzieli mieszkańcy tego willowego osiedla zapraszają warszawiaków na wystawy, pokazy filmów, prelekcje i inne kameralne wydarzenia rozgrywające się głównie w ich prywatnych ogrodach. Kulminacją święta będzie włączenie w sobotni wieczór - o godz. 22 - gazowych latarni na skwerze Starszych Panów. Jeszcze niedawno był to półdziki zieleniec w obrębie ulic Goraszewskiej, Jodłowej, Zakręt i Kąkolewskiej. Z inicjatywy mieszkańców w 2009 r. zyskał obecną nazwę (niedaleko od niego podczas okupacji mieszkał Jeremi Przybora, współtwórca Kabaretu Starszych Panów), a teraz ma też alejki, ławki, miniamfiteatr, plac zabaw dla dzieci, dosadzono drzewa i ozdobne trawy.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- Chcieliśmy, by na co dzień był miejscem spotkań, a od czasu do czasu również wydarzeń artystycznych. I udało się. Nigdy wcześniej nie przychodziło tu tylu mieszkańców co teraz - mówi Janusz Białasik, prezes Towarzystwa Społeczno-Kulturalnego Miasto Ogród Sadyba.</w:t>
        <w:br/>
        <w:br/>
        <w:t xml:space="preserve">Urządzenie skweru zaprojektowała mieszkanka Sadyby Katarzyna Molska, a sfinansowała dzielnica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okotów</w:t>
        </w:r>
      </w:hyperlink>
      <w:r>
        <w:rPr>
          <w:rFonts w:cs="Arial" w:ascii="Arial" w:hAnsi="Arial"/>
          <w:sz w:val="18"/>
          <w:szCs w:val="18"/>
        </w:rPr>
        <w:t>. Wydała na to 625 tys. zł. Nową atrakcją tego miejsca są gazowe latarnie - repliki lamp ulicznych z 1856 r. Sadyba to jedyna część Warszawy, gdzie tego typu oświetlenie nie tylko nie jest usuwane, ale liczba latarni z roku na rok wzrasta. Za namową mieszkańców w 2009 r. dzielnica zmodernizowała cztery zachowane lampy gazowe z lat 30. na Jodłowej, dostawiając do nich dziewięć następnych. Rok później modernizacja objęła 47 przedwojennych latarni na Orężnej, Kąkolewskiej i Godebskiego, do których doszło 21 nowych. W tym roku 12 kolejnych stanęło na skwerze Starszych Panów. Do remontu pozostało jeszcze dziewięć latarni na Goraszewskiej, Waszkowskiego i Jodłowej.</w:t>
        <w:br/>
        <w:br/>
        <w:t xml:space="preserve">Dzięki instalowanym obecnie nowoczesnym odbłyśnikom i palnikom nowe i zmodernizowane lampy świecą cztery razy mocniej niż kiedyś, zużywając mniej gazu. Nie zapala ich już latarnik, ale czujnik zmierzchowy. - Sadyba ma w tej chwili najwięcej latarni gazowych w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arszawie</w:t>
        </w:r>
      </w:hyperlink>
      <w:r>
        <w:rPr>
          <w:rFonts w:cs="Arial" w:ascii="Arial" w:hAnsi="Arial"/>
          <w:sz w:val="18"/>
          <w:szCs w:val="18"/>
        </w:rPr>
        <w:t xml:space="preserve">. Więcej niż Stare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ielany</w:t>
        </w:r>
      </w:hyperlink>
      <w:r>
        <w:rPr>
          <w:rFonts w:cs="Arial" w:ascii="Arial" w:hAnsi="Arial"/>
          <w:sz w:val="18"/>
          <w:szCs w:val="18"/>
        </w:rPr>
        <w:t>. Ich odtwarzanie to fenomen, ale są ku temu warunki. Zachowała się tu podziemna sieć gazowa i jest poparcie lokalnej społeczności - mówi varsavianista Jarosław Zieliński, autor książki o warszawskich latarniach.</w:t>
        <w:br/>
        <w:br/>
        <w:t xml:space="preserve">Festiwal startuje dziś o godz. 18 w ogrodzie dworku Marka Karpińskiego przy ul. Bernardyńskiej 1. Przypomniana tu zostanie niezwykła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istoria</w:t>
        </w:r>
      </w:hyperlink>
      <w:r>
        <w:rPr>
          <w:rFonts w:cs="Arial" w:ascii="Arial" w:hAnsi="Arial"/>
          <w:sz w:val="18"/>
          <w:szCs w:val="18"/>
        </w:rPr>
        <w:t xml:space="preserve"> tego miejsca, gdzie w XVII w. stał drewniany dwór marszałka koronnego Stanisława Herakliusza Lubomirskiego, a w latach 20 XX w. powstało gospodarstwo ogrodnicze Wojciecha Zatwarnickiego.</w:t>
        <w:br/>
        <w:br/>
        <w:t xml:space="preserve">W sobotę można będzie m.in.: </w:t>
        <w:br/>
        <w:br/>
        <w:t xml:space="preserve">* zwiedzić z przewodnikiem przedwojenną Sadybę (początek o 11 przy bramie Fortu Czerniakowskiego, Powsińska 13), </w:t>
        <w:br/>
        <w:br/>
        <w:t xml:space="preserve">* wziąć udział w przeznaczonej dla młodzieży szkolnej grze terenowej inspirowanej detektywistyczną książką Adama Bahdaja "Uwaga! Czarny parasol" (start o 13, pl. Rembowskiego), </w:t>
        <w:br/>
        <w:br/>
        <w:t xml:space="preserve">* obejrzeć film "Amerykanin w PRL" o wizycie Roberta Kennedy'ego w Warszawie w 1964 r. i posłuchać opowieści o spotkaniach rodziny Kennedych z mieszkającą na Sadybie rodziną Radziwiłłów (19, dworek państwa Chlebowskich przy Powsińskiej 105). W programie na niedzielę są m.in.: </w:t>
        <w:br/>
        <w:br/>
        <w:t xml:space="preserve">* pchli targ (10-13, skwer Starszych Panów); </w:t>
        <w:br/>
        <w:br/>
        <w:t xml:space="preserve">* wspomnienia Hanny Szczubełek, kronikarki Pałacu Kultury, dawnej mieszkanki Sadyby (15, Powsińska 105), </w:t>
        <w:br/>
        <w:br/>
        <w:t>* spotkanie z grafikiem Przemkiem "Trustem" Truścińskim (22, Agencja G7, Goraszewska 7).</w:t>
        <w:br/>
        <w:br/>
        <w:t xml:space="preserve">Więcej informacji o festiwalu na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iasto-ogrod.sadyba.waw.pl</w:t>
        </w:r>
      </w:hyperlink>
      <w:r>
        <w:rPr>
          <w:rFonts w:cs="Arial" w:ascii="Arial" w:hAnsi="Arial"/>
          <w:sz w:val="18"/>
          <w:szCs w:val="18"/>
        </w:rPr>
        <w:t xml:space="preserve"> i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otwarteogrody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33550" cy="115252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3190" cy="11493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. Krzysztof Miller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kańcy i członkowie stowarzyszenia "Miasto-Ogród Sadyba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F0F0F"/>
          <w:sz w:val="18"/>
          <w:szCs w:val="18"/>
        </w:rPr>
      </w:pPr>
      <w:r>
        <w:rPr>
          <w:rFonts w:cs="Arial" w:ascii="Arial" w:hAnsi="Arial"/>
          <w:color w:val="0E5C9D"/>
          <w:sz w:val="18"/>
          <w:szCs w:val="18"/>
        </w:rPr>
        <w:drawing>
          <wp:inline distT="0" distB="0" distL="0" distR="0">
            <wp:extent cx="1733550" cy="260032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F0F0F"/>
          <w:sz w:val="18"/>
          <w:szCs w:val="18"/>
        </w:rPr>
      </w:pPr>
      <w:r>
        <w:rPr>
          <w:rFonts w:cs="Arial" w:ascii="Arial" w:hAnsi="Arial"/>
          <w:color w:val="0E5C9D"/>
          <w:sz w:val="18"/>
          <w:szCs w:val="18"/>
        </w:rPr>
        <w:drawing>
          <wp:inline distT="0" distB="0" distL="0" distR="0">
            <wp:extent cx="123190" cy="11493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F0F0F"/>
          <w:sz w:val="18"/>
          <w:szCs w:val="18"/>
        </w:rPr>
      </w:pPr>
      <w:r>
        <w:rPr>
          <w:rFonts w:cs="Arial" w:ascii="Arial" w:hAnsi="Arial"/>
          <w:color w:val="0F0F0F"/>
          <w:sz w:val="18"/>
          <w:szCs w:val="18"/>
        </w:rPr>
        <w:t xml:space="preserve">fot. Krzysztof Miller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F0F0F"/>
          <w:sz w:val="18"/>
          <w:szCs w:val="18"/>
        </w:rPr>
      </w:pPr>
      <w:r>
        <w:rPr>
          <w:rFonts w:cs="Arial" w:ascii="Arial" w:hAnsi="Arial"/>
          <w:color w:val="0F0F0F"/>
          <w:sz w:val="18"/>
          <w:szCs w:val="18"/>
        </w:rPr>
        <w:t>Henryk Chrupek sprawdza czy lampa gazowa działa</w:t>
      </w:r>
    </w:p>
    <w:p>
      <w:pPr>
        <w:pStyle w:val="Normal"/>
        <w:rPr>
          <w:rFonts w:ascii="Arial" w:hAnsi="Arial" w:cs="Arial"/>
          <w:color w:val="0F0F0F"/>
          <w:sz w:val="18"/>
          <w:szCs w:val="18"/>
        </w:rPr>
      </w:pPr>
      <w:r>
        <w:rPr>
          <w:rFonts w:cs="Arial" w:ascii="Arial" w:hAnsi="Arial"/>
          <w:color w:val="0F0F0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E5C9D"/>
      <w:u w:val="none"/>
    </w:rPr>
  </w:style>
  <w:style w:type="character" w:styleId="Day">
    <w:name w:val="da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arszawa.gazeta.pl/warszawa/0,34883.html" TargetMode="External"/><Relationship Id="rId5" Type="http://schemas.openxmlformats.org/officeDocument/2006/relationships/hyperlink" Target="http://warszawa.gazeta.pl/warszawa/0,0.html" TargetMode="External"/><Relationship Id="rId6" Type="http://schemas.openxmlformats.org/officeDocument/2006/relationships/hyperlink" Target="http://warszawa.gazeta.pl/warszawa/0,77028.html" TargetMode="External"/><Relationship Id="rId7" Type="http://schemas.openxmlformats.org/officeDocument/2006/relationships/hyperlink" Target="http://historia.gazeta.pl/historia/0,0.html" TargetMode="External"/><Relationship Id="rId8" Type="http://schemas.openxmlformats.org/officeDocument/2006/relationships/hyperlink" Target="http://www.miasto-ogrod.sadyba.waw.pl/" TargetMode="External"/><Relationship Id="rId9" Type="http://schemas.openxmlformats.org/officeDocument/2006/relationships/hyperlink" Target="http://www.otwarteogrody.pl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arszawa.gazeta.pl/warszawa/51,34883,9717531.html?i=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arszawa.gazeta.pl/warszawa/51,34883,9717531.html?i=0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arszawa.gazeta.pl/warszawa/51,34883,9717531.html?i=1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arszawa.gazeta.pl/warszawa/51,34883,9717531.html?i=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52:00Z</dcterms:created>
  <dc:creator>a.lokaj</dc:creator>
  <dc:description/>
  <cp:keywords/>
  <dc:language>en-US</dc:language>
  <cp:lastModifiedBy>a.lokaj</cp:lastModifiedBy>
  <dcterms:modified xsi:type="dcterms:W3CDTF">2011-08-08T22:53:00Z</dcterms:modified>
  <cp:revision>2</cp:revision>
  <dc:subject/>
  <dc:title>Miasto-ogród świętuje</dc:title>
</cp:coreProperties>
</file>